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642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西安文理学院</w:t>
      </w:r>
      <w:r>
        <w:rPr/>
        <w:t>资产清查工作任务分工表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40"/>
        <w:gridCol w:w="2894"/>
        <w:gridCol w:w="1527"/>
      </w:tblGrid>
      <w:tr>
        <w:trPr>
          <w:tblHeader w:val="true"/>
          <w:trHeight w:val="6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盘点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固定（无形）资产盘点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6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明细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工作办公室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行政事业单位应收票据清查明细表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行政事业单位应收账款清查明细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行政事业单位预付账款清查明细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行政事业单位其他应收款清查明细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行政事业单位存货清查明细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行政事业单位应付票据清查明细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行政事业单位应付账款清查明细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行政事业单位预收账款清查明细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行政事业单位其他应付款清查明细表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政事业单位借入款项清查明细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政事业单位固定资产损溢清查明细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明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政事业单位无形资产损溢清查明细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报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工作办公室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行政事业单位资产负债清查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行政事业单位机构人员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人员情况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行政事业单位资产盘盈、财产损失表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查组、财产清查组、图书资料清查组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行政事业单位固定资产情况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4-1</w:t>
            </w:r>
            <w:r>
              <w:rPr>
                <w:rFonts w:ascii="宋体;SimSun" w:hAnsi="宋体;SimSun" w:cs="宋体;SimSun"/>
                <w:sz w:val="24"/>
              </w:rPr>
              <w:t>行政事业单位房屋构筑物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4-2</w:t>
            </w:r>
            <w:r>
              <w:rPr>
                <w:rFonts w:ascii="宋体;SimSun" w:hAnsi="宋体;SimSun" w:cs="宋体;SimSun"/>
                <w:sz w:val="24"/>
              </w:rPr>
              <w:t>行政事业单位车辆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4-3</w:t>
            </w:r>
            <w:r>
              <w:rPr>
                <w:rFonts w:ascii="宋体;SimSun" w:hAnsi="宋体;SimSun" w:cs="宋体;SimSun"/>
                <w:sz w:val="24"/>
              </w:rPr>
              <w:t>行政事业单位大型设备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清查组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5.25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行政事业单位无形资产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查组、财产清查组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行政事业单位占有使用土地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清查组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行政事业单位在建工程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工程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行政事业单位资产出租出借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性资产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事业单位对外投资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政事业单位担保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务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综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政事业单位国有资产产权待界定情况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产清查组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汇总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工作办公室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行政事业单位资产负债清查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行政事业单位机构人员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行政事业单位资产盘盈、财产损失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行政事业单位固定资产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4-1</w:t>
            </w:r>
            <w:r>
              <w:rPr>
                <w:rFonts w:ascii="宋体;SimSun" w:hAnsi="宋体;SimSun" w:cs="宋体;SimSun"/>
                <w:sz w:val="24"/>
              </w:rPr>
              <w:t>行政事业单位房屋构筑物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4-2</w:t>
            </w:r>
            <w:r>
              <w:rPr>
                <w:rFonts w:ascii="宋体;SimSun" w:hAnsi="宋体;SimSun" w:cs="宋体;SimSun"/>
                <w:sz w:val="24"/>
              </w:rPr>
              <w:t>行政事业单位车辆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4-3</w:t>
            </w:r>
            <w:r>
              <w:rPr>
                <w:rFonts w:ascii="宋体;SimSun" w:hAnsi="宋体;SimSun" w:cs="宋体;SimSun"/>
                <w:sz w:val="24"/>
              </w:rPr>
              <w:t>行政事业单位大型设备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行政事业单位无形资产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行政事业单位占有使用土地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行政事业单位在建工程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行政事业单位资产出租出借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事业单位对外投资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政事业单位担保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清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政事业单位国有资产产权待界定情况汇总表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清查工作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文理学院资产清查工作报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工作办公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3</w:t>
            </w:r>
          </w:p>
        </w:tc>
      </w:tr>
    </w:tbl>
    <w:p>
      <w:pPr>
        <w:pStyle w:val="Normal"/>
        <w:ind w:firstLine="6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7:00Z</dcterms:created>
  <dc:creator>Administrators</dc:creator>
  <dc:description/>
  <cp:keywords/>
  <dc:language>en-US</dc:language>
  <cp:lastModifiedBy>桑三博客</cp:lastModifiedBy>
  <dcterms:modified xsi:type="dcterms:W3CDTF">2016-05-12T07:35:00Z</dcterms:modified>
  <cp:revision>50</cp:revision>
  <dc:subject/>
  <dc:title>西北工业大学文件</dc:title>
</cp:coreProperties>
</file>