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西安文理学院国有资产清查工作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、资产清查对象和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本次清查的对象是校内各学院、各部门占有、使用及管理的国有资产，包括房屋、车辆、设备、低值耐用品等。清查范围是全校所有学院及部门，包括教学、科研、行政、教辅单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、资产清查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本次资产清查按照“统一时间、统一方法、统一步骤”的原则，首先各学院、各部门要对上述列入清查登记范围内的资产进行全面盘点、清理和登记，要做到见物就点、见账就清，不重不漏、不留死角，真实、完整、准确地反映各学院和各部门国有资产的全貌及实际状况。然后由国资处组织抽查，并将清查结果上报学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三、工作步骤和时间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此次全校国有资产清查工作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开始，到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结束。清查登记的基准日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一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单位自查阶段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）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全面盘点。各学院、各部门对本学院、本部门的各项资产按存放地点进行实物盘点、清理。做到见物就点，不重不漏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,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账实一致的资产标签清晰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登记台账。各学院、各部门将资产账与实物进行认真核对，确保真实准确，并按照资产盘点结果按存放地进行登记，同时将本单位资产清查中存在的问题汇总后报学校国资处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单位自评。各学院、各部门如实评价本单位的资产管理工作，并填写《各二级单位国有资产管理规范化考核表》报送国资处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二）检查核实阶段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）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国资处组织人员对各单位资产清查情况进行检查核实。依据清查结果和核对后的台账数据，督促各单位资产管理员完善资产管理系统中的相关信息，建立各单位全面完整、真实准确的固定资产信息库。同时针对此次资产清查中发现和反馈上来的各种问题进行汇总归类，并提出指导性的处置意见。</w:t>
      </w:r>
    </w:p>
    <w:p>
      <w:pPr>
        <w:pStyle w:val="Normal"/>
        <w:widowControl/>
        <w:ind w:left="420" w:hanging="42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三）汇总总结阶段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—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国资处对本次资产清查工作进行全面汇总，并将清查结果总结报告上报学校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四、工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学校国有资产清查工作任务重，时间紧，因此各学院、各部门要精心组织、统筹安排、周密部署，确保按期完成资产清查和核实资产信息库工作任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一）提高认识，加强领导。本次资产清查是加强学校国有资产管理的一项重要工作，各学院、各部门要提高认识，切实加强领导。各单位的主要领导要亲自抓，分管领导要具体抓，精心组织，制定工作方案，明确工作职责，认真组织清查，确保此项工作圆满完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二）确保准确，真实完整。各学院、各部门要对本学院、本部门占有和使用的各项资产进行全面清查盘点，真实、完整地反映资产的使用和管理状况。将实物盘点同账务核实结合起来，保证清查程序环环相扣，做到账实相符，不重不漏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三）建立数据库，强化管理。各学院、各部门要依据清查结果完善资产管理系统中的信息，实现资产从静态到动态的管理，建立单位内部有效的监督管理机制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（四）各学院、各部门要如实反映存在的问题，并提出整改措施和实施计划。对未按照要求进行清查登记以及不如实填报，故意漏报和瞒报的，或由于失职原因造成国有资产流失的单位或个人，将依据学校国有资产管理有关规定进行处理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532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西安文理学院</w:t>
      </w:r>
    </w:p>
    <w:p>
      <w:pPr>
        <w:pStyle w:val="Normal"/>
        <w:widowControl/>
        <w:ind w:firstLine="350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</w:p>
    <w:p>
      <w:pPr>
        <w:pStyle w:val="Normal"/>
        <w:widowControl/>
        <w:ind w:firstLine="350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350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5:00Z</dcterms:created>
  <dc:creator>lenovo</dc:creator>
  <dc:description/>
  <cp:keywords/>
  <dc:language>en-US</dc:language>
  <cp:lastModifiedBy>lenovo</cp:lastModifiedBy>
  <dcterms:modified xsi:type="dcterms:W3CDTF">2016-03-11T07:17:00Z</dcterms:modified>
  <cp:revision>2</cp:revision>
  <dc:subject/>
  <dc:title>附件1</dc:title>
</cp:coreProperties>
</file>